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reibe bitte diese Zahlen in das Feld hinein – 5, 16, 27, 31, 33, 35, 42, 54, 67, 80, 89, 98, 71, 82, 9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31:00Z</dcterms:created>
  <dc:creator>Sabine Omarow</dc:creator>
  <dc:description/>
  <cp:keywords/>
  <dc:language>en-US</dc:language>
  <cp:lastModifiedBy>Sabine Omarow</cp:lastModifiedBy>
  <dcterms:modified xsi:type="dcterms:W3CDTF">2009-01-05T08:31:00Z</dcterms:modified>
  <cp:revision>2</cp:revision>
  <dc:subject/>
  <dc:title>Schreibe in die gelben Felder bitte die Zahlen hinein</dc:title>
</cp:coreProperties>
</file>